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GOVT. AIZAWL WEST COLLEGE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TAFF WELFARE COMMITTEE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DAN BU</w:t>
      </w:r>
    </w:p>
    <w:p>
      <w:pPr>
        <w:pStyle w:val="Normal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(WELFARE FUND PUK THEIH DAN &amp; CONSTITUTION)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2019 REVISION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UHMAHRUA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>Staff Welfare Committee : Govt. Aizawl West College hi 7</w:t>
      </w:r>
      <w:r>
        <w:rPr>
          <w:vertAlign w:val="superscript"/>
        </w:rPr>
        <w:t>th</w:t>
      </w:r>
      <w:r>
        <w:rPr/>
        <w:t xml:space="preserve"> August 1996-ah din tan a ni a. 11</w:t>
      </w:r>
      <w:r>
        <w:rPr>
          <w:vertAlign w:val="superscript"/>
        </w:rPr>
        <w:t>th</w:t>
      </w:r>
      <w:r>
        <w:rPr/>
        <w:t xml:space="preserve"> September 1998 hian dan mumal tak siam tura rel a ni a, chu dan chu engemaw chen hman a nih hnuah 16</w:t>
      </w:r>
      <w:r>
        <w:rPr>
          <w:vertAlign w:val="superscript"/>
        </w:rPr>
        <w:t>th</w:t>
      </w:r>
      <w:r>
        <w:rPr/>
        <w:t xml:space="preserve"> January 2001 hian siam that a nil eh ta a, chu dan chu hun rei tak hman a nih hnuin 19</w:t>
      </w:r>
      <w:r>
        <w:rPr>
          <w:vertAlign w:val="superscript"/>
        </w:rPr>
        <w:t>th</w:t>
      </w:r>
      <w:r>
        <w:rPr/>
        <w:t xml:space="preserve"> April 2019 General Body Meeting Rorel No. 2-na chuan siam that turin a rel ta a, chumi ang chuan siam that tul nia kan hriat lai te thawh khawm tura tih a ni a.Chumi hnuah Chairman leh Secretary ten lo rem felin 26</w:t>
      </w:r>
      <w:r>
        <w:rPr>
          <w:vertAlign w:val="superscript"/>
        </w:rPr>
        <w:t>th</w:t>
      </w:r>
      <w:r>
        <w:rPr/>
        <w:t xml:space="preserve"> July 2019 General Body Meeting chuan siam that ngai lai te a siam tha a, hman tura pawm a ni ta 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>Tun hmaa kan dan lo siam a, siamthatnaa sul lo sutute hnenah thinlung takin lawm thu heng mite hnenah hian kan sawi e –</w:t>
      </w:r>
    </w:p>
    <w:p>
      <w:pPr>
        <w:pStyle w:val="Normal"/>
        <w:spacing w:lineRule="auto" w:line="276"/>
        <w:jc w:val="both"/>
        <w:rPr/>
      </w:pPr>
      <w:r>
        <w:rPr/>
        <w:tab/>
        <w:tab/>
        <w:t>1. Rev. L.N. Ralte, founder Principal</w:t>
      </w:r>
    </w:p>
    <w:p>
      <w:pPr>
        <w:pStyle w:val="Normal"/>
        <w:spacing w:lineRule="auto" w:line="276"/>
        <w:jc w:val="both"/>
        <w:rPr/>
      </w:pPr>
      <w:r>
        <w:rPr/>
        <w:tab/>
        <w:tab/>
        <w:t>2. Pu Lalnghenga Tochhawng,(RIP) Sel. Grade Lecturer.</w:t>
      </w:r>
    </w:p>
    <w:p>
      <w:pPr>
        <w:pStyle w:val="Normal"/>
        <w:spacing w:lineRule="auto" w:line="276"/>
        <w:jc w:val="both"/>
        <w:rPr/>
      </w:pPr>
      <w:r>
        <w:rPr/>
        <w:tab/>
        <w:tab/>
        <w:t>3. Pu T. Vanlawma, Associate Professor</w:t>
      </w:r>
    </w:p>
    <w:p>
      <w:pPr>
        <w:pStyle w:val="Normal"/>
        <w:spacing w:lineRule="auto" w:line="276"/>
        <w:jc w:val="both"/>
        <w:rPr/>
      </w:pPr>
      <w:r>
        <w:rPr/>
        <w:tab/>
        <w:tab/>
        <w:t>4. Prof. Benjamin Lalrinsang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Staff Welfare Committee : Govt. Aizawl West College dam reng rawh 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 : Aizawl </w:t>
        <w:tab/>
        <w:tab/>
        <w:tab/>
        <w:t xml:space="preserve">     </w:t>
        <w:tab/>
        <w:t xml:space="preserve">           (LALCHHUANMAWIA SAILO)</w:t>
      </w:r>
    </w:p>
    <w:p>
      <w:pPr>
        <w:pStyle w:val="Normal"/>
        <w:rPr/>
      </w:pPr>
      <w:r>
        <w:rPr/>
        <w:t>The 18</w:t>
      </w:r>
      <w:r>
        <w:rPr>
          <w:vertAlign w:val="superscript"/>
        </w:rPr>
        <w:t>th</w:t>
      </w:r>
      <w:r>
        <w:rPr/>
        <w:t xml:space="preserve"> January, 2020</w:t>
        <w:tab/>
        <w:tab/>
        <w:tab/>
        <w:tab/>
        <w:tab/>
        <w:t xml:space="preserve">       Chairm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Staff Welfare Committe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Govt. Aizawl West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NDMENT-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LFARE FUND PUK THEIH DAN TU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huhmahruai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ab/>
        <w:t xml:space="preserve">Welfare Fund hi kan College thawktu zawng zawngte thawh khawm a </w:t>
        <w:tab/>
        <w:tab/>
        <w:t>nih angin tul bik thilah chuan member tu pawhin puk theih a ni ang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 No. 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Loan Puk Theih Dan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  <w:t xml:space="preserve">Welfare Fund hi kan member zinga mi tupawhin heng atan te hian puk </w:t>
        <w:tab/>
        <w:tab/>
        <w:t>theih a ni an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</w:t>
      </w:r>
      <w:r>
        <w:rPr/>
        <w:t>.</w:t>
        <w:tab/>
        <w:t xml:space="preserve">Loan Puk Dilna Form hmangin dil tur a ni a, chu dilna chu Staff </w:t>
        <w:tab/>
        <w:tab/>
        <w:tab/>
        <w:t xml:space="preserve">Welfare Executive  Committee-in a ngaihtuah ang a, heng a hnuai </w:t>
        <w:tab/>
        <w:tab/>
        <w:tab/>
        <w:t xml:space="preserve">tarlan tlawh chhan-te hian tul leh awm ni a a hriat chu puk a phal sak </w:t>
        <w:tab/>
        <w:tab/>
        <w:t>thei ang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a)</w:t>
        <w:tab/>
        <w:t xml:space="preserve">Dam lohna thilah amah emaw, a chhungte emaw State pawn a </w:t>
        <w:tab/>
        <w:tab/>
        <w:tab/>
        <w:t xml:space="preserve">in enkawl ngai (referred) a nih in. Chhungte tih hian kan </w:t>
        <w:tab/>
        <w:tab/>
        <w:tab/>
        <w:tab/>
        <w:t xml:space="preserve">nupui/pasal fanaute bakah kan Dan Bu No.V(sawifiahna) in a </w:t>
        <w:tab/>
        <w:tab/>
        <w:tab/>
        <w:t>tarlante hian a huam chuan dil theih a ni ang.</w:t>
      </w:r>
    </w:p>
    <w:p>
      <w:pPr>
        <w:pStyle w:val="Normal"/>
        <w:jc w:val="both"/>
        <w:rPr/>
      </w:pPr>
      <w:r>
        <w:rPr/>
        <w:tab/>
        <w:tab/>
        <w:t>(b)</w:t>
        <w:tab/>
        <w:t xml:space="preserve">Tualchhungah pawh dam lohna khirhkhan emaw, insenso </w:t>
        <w:tab/>
        <w:tab/>
        <w:tab/>
        <w:tab/>
        <w:t>hautak deuh ang chi-a dammawh hritlan thulh ah.</w:t>
      </w:r>
    </w:p>
    <w:p>
      <w:pPr>
        <w:pStyle w:val="Normal"/>
        <w:jc w:val="both"/>
        <w:rPr/>
      </w:pPr>
      <w:r>
        <w:rPr/>
        <w:tab/>
        <w:tab/>
        <w:t>(c)</w:t>
        <w:tab/>
        <w:t xml:space="preserve">Chhiatni/Thatni thilah, entirnan – Nupui/Pasal neih thilah </w:t>
        <w:tab/>
        <w:tab/>
        <w:tab/>
        <w:tab/>
        <w:t xml:space="preserve">emaw, hriatrengna lungphun ang chi-a mamawh nia inhria te </w:t>
        <w:tab/>
        <w:tab/>
        <w:tab/>
        <w:t>tan</w:t>
      </w:r>
    </w:p>
    <w:p>
      <w:pPr>
        <w:pStyle w:val="Normal"/>
        <w:jc w:val="both"/>
        <w:rPr/>
      </w:pPr>
      <w:r>
        <w:rPr/>
        <w:tab/>
        <w:tab/>
        <w:t>(d)</w:t>
        <w:tab/>
        <w:t xml:space="preserve">Emergency thil emaw, chhiat tawh thut, khuarel chhiatna ang </w:t>
        <w:tab/>
        <w:tab/>
        <w:tab/>
        <w:t>chi-ah te puk theih ani ang</w:t>
      </w:r>
    </w:p>
    <w:p>
      <w:pPr>
        <w:pStyle w:val="Normal"/>
        <w:jc w:val="both"/>
        <w:rPr/>
      </w:pPr>
      <w:r>
        <w:rPr/>
        <w:tab/>
        <w:tab/>
        <w:t>(e)</w:t>
        <w:tab/>
        <w:t xml:space="preserve">Heng bakah hian chhungkaw khawsak ah harsatna tawh theih a </w:t>
        <w:tab/>
        <w:tab/>
        <w:tab/>
        <w:t>ni a, chung thilah pawh chuan puk theih a ni ang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>(f)</w:t>
        <w:tab/>
        <w:t xml:space="preserve">A chunga kan sawi tak ang ni kher lo thilah member-ten sum </w:t>
        <w:tab/>
        <w:tab/>
        <w:tab/>
        <w:t xml:space="preserve">mamawhna engemaw tak an neih chuan puk  dil theih a ni ang. </w:t>
        <w:tab/>
        <w:tab/>
        <w:tab/>
      </w:r>
      <w:r>
        <w:rPr>
          <w:b/>
          <w:i/>
        </w:rPr>
        <w:t>(Hei hian inchhung khur mamawh kan tih ang chi reng reng</w:t>
        <w:tab/>
        <w:tab/>
        <w:tab/>
        <w:t>(consumer goods) chu a huam lo ang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  <w:t xml:space="preserve">B. </w:t>
        <w:tab/>
      </w:r>
      <w:r>
        <w:rPr/>
        <w:t xml:space="preserve">Loan hi puk hun chhung danin a siam chhung a Service nei </w:t>
        <w:tab/>
        <w:tab/>
        <w:tab/>
        <w:tab/>
        <w:t>te tan chauh  puk theih a ni a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icle No.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Rate of Intere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ab/>
        <w:tab/>
        <w:t xml:space="preserve">A pung chu kum khatah 8% a ni ang a, Simple Interest formula a chhut tur a ni ang.   </w:t>
      </w:r>
      <w:r>
        <w:rPr>
          <w:i/>
        </w:rPr>
        <w:t>(PTR/100 * where P=Principal , T=Time,R=Rate)Thla thum chhung a an rulh zawh chuan a pung chhut lo ila, chumi aia rei an rulh chuan 8% p.a. a a pung chhut a ni a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rticle No.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ab/>
      </w:r>
      <w:r>
        <w:rPr>
          <w:b/>
        </w:rPr>
        <w:t>Puk theih zat (Quantum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Group level a zirin heng aia tam lo hi member pakhatin vawi khatah a puk theih a ni a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oup A – Rs. 1,00,000/- (cheng nuai khat aia tam lo)</w:t>
      </w:r>
    </w:p>
    <w:p>
      <w:pPr>
        <w:pStyle w:val="Normal"/>
        <w:numPr>
          <w:ilvl w:val="0"/>
          <w:numId w:val="1"/>
        </w:numPr>
        <w:rPr/>
      </w:pPr>
      <w:r>
        <w:rPr/>
        <w:t>Group B-   Rs.   80,000/- (cheng sing riat aia tam lo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oup C leh a hnuai lam –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Rs.   50,000/- (cheng sing nga aia tam lo)</w:t>
      </w:r>
    </w:p>
    <w:p>
      <w:pPr>
        <w:pStyle w:val="Normal"/>
        <w:rPr/>
      </w:pPr>
      <w:r>
        <w:rPr/>
        <w:tab/>
        <w:tab/>
        <w:t xml:space="preserve">   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rticle No.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Rulh dan tur chungcha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</w:t>
        <w:tab/>
        <w:t xml:space="preserve">Loan lak chu a rei berah kum hnih (thla 24) chhunga Principal </w:t>
        <w:tab/>
        <w:tab/>
        <w:tab/>
        <w:t xml:space="preserve">leh Interest nen a rulh zawh tur a ni ang. Loan puktu hian a duh a nih </w:t>
        <w:tab/>
        <w:tab/>
        <w:t>chuan a puk hun tur chhung aia hma pawhin a rul zo/tlak thei ang.</w:t>
      </w:r>
    </w:p>
    <w:p>
      <w:pPr>
        <w:pStyle w:val="Normal"/>
        <w:jc w:val="both"/>
        <w:rPr/>
      </w:pPr>
      <w:r>
        <w:rPr/>
        <w:tab/>
        <w:t xml:space="preserve">2. </w:t>
        <w:tab/>
        <w:t xml:space="preserve">Loan hi pek chhuah a nih dawnin Secretary hnenah Loan Pukna Form </w:t>
        <w:tab/>
        <w:tab/>
        <w:t xml:space="preserve">hmangin- a intiamkamna, puk duh zat , puk duh hun chhung leh thla </w:t>
        <w:tab/>
        <w:tab/>
        <w:t xml:space="preserve">tin a rulhna zat tur (EMI) chhut chhuak sa in form hi fill up hmasak </w:t>
        <w:tab/>
        <w:tab/>
        <w:t>thin tur a ni an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</w:t>
      </w:r>
      <w:r>
        <w:rPr/>
        <w:t xml:space="preserve">A puk hun tur chhung aia hma a a lo rul zo duh a nih pawhin a puk hun </w:t>
        <w:tab/>
        <w:t>chhung leh rulh dan tur chhut sa angin a rul zo tho tur a ni an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 xml:space="preserve">Loan lak chu – a lak thla dawt leh chiah hlawh atanga rulh tan nghal </w:t>
        <w:tab/>
        <w:t xml:space="preserve">zel tur a ni ang. Entirnan – April-a loan lak a nih chuan a dawt leh May </w:t>
        <w:tab/>
        <w:t>thla hlawh atangin rulh tan nghal tur a ni.</w:t>
      </w:r>
    </w:p>
    <w:p>
      <w:pPr>
        <w:pStyle w:val="Normal"/>
        <w:jc w:val="both"/>
        <w:rPr/>
      </w:pPr>
      <w:r>
        <w:rPr/>
        <w:tab/>
        <w:t>5</w:t>
        <w:tab/>
        <w:t xml:space="preserve">Loan rulhna hi loan latu in thla tin ni 15 (ni sawmpanga) ral hma in </w:t>
        <w:tab/>
        <w:tab/>
        <w:t xml:space="preserve">pawisa fai (in cash) in Finance Secretary hnenah pek thin tur a ni ang. </w:t>
        <w:tab/>
        <w:tab/>
        <w:t xml:space="preserve">Loan latu inPersonal Loan Ledger hmangin pawisa fai hi an in hlan </w:t>
        <w:tab/>
        <w:tab/>
        <w:t>thin ang.</w:t>
      </w:r>
    </w:p>
    <w:p>
      <w:pPr>
        <w:pStyle w:val="Normal"/>
        <w:jc w:val="both"/>
        <w:rPr/>
      </w:pPr>
      <w:r>
        <w:rPr/>
        <w:tab/>
        <w:t>6.</w:t>
        <w:tab/>
        <w:t xml:space="preserve">Loan latu-in a loan rulh lai/lak lai a rulh zawh hma chuan puk belh </w:t>
        <w:tab/>
        <w:tab/>
        <w:tab/>
        <w:t>theih a ni lovang.</w:t>
      </w:r>
    </w:p>
    <w:p>
      <w:pPr>
        <w:pStyle w:val="Normal"/>
        <w:jc w:val="both"/>
        <w:rPr/>
      </w:pPr>
      <w:r>
        <w:rPr/>
        <w:tab/>
        <w:t>7.</w:t>
        <w:tab/>
        <w:t xml:space="preserve">Loan latu-in a rulh zawh hma-a engvang pawha College a chhuahsan </w:t>
        <w:tab/>
        <w:tab/>
        <w:t>hma in a pung nen a rul tla nghal vek ang.</w:t>
      </w:r>
    </w:p>
    <w:p>
      <w:pPr>
        <w:pStyle w:val="Normal"/>
        <w:jc w:val="both"/>
        <w:rPr/>
      </w:pPr>
      <w:r>
        <w:rPr/>
        <w:tab/>
        <w:t>8.</w:t>
        <w:tab/>
        <w:t xml:space="preserve">Loan latu a lo thih chuan a loan lak rulh zawh loh la awm zawng chu </w:t>
        <w:tab/>
        <w:tab/>
        <w:t>ngaihdam tur a ni ang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icle No. V.</w:t>
      </w:r>
    </w:p>
    <w:p>
      <w:pPr>
        <w:pStyle w:val="Normal"/>
        <w:rPr/>
      </w:pPr>
      <w:r>
        <w:rPr/>
        <w:tab/>
        <w:tab/>
      </w:r>
      <w:r>
        <w:rPr>
          <w:b/>
        </w:rPr>
        <w:t>Consolidated Fund</w:t>
      </w:r>
    </w:p>
    <w:p>
      <w:pPr>
        <w:pStyle w:val="Normal"/>
        <w:jc w:val="both"/>
        <w:rPr/>
      </w:pPr>
      <w:r>
        <w:rPr/>
        <w:tab/>
        <w:t>1.</w:t>
        <w:tab/>
        <w:t xml:space="preserve">Kan Fund hi chhiatni thatni thil atana tih a nih deuh ber avangin leh </w:t>
        <w:tab/>
        <w:tab/>
        <w:t xml:space="preserve">eng hunah nge hman a tul dawn tih hriat lawk theih a nih loh avangin </w:t>
        <w:tab/>
        <w:tab/>
        <w:t xml:space="preserve">sum innghak a awm ngei ngei tur a ni a. Puk theihna dan siam anga </w:t>
        <w:tab/>
        <w:tab/>
        <w:t>puk duh anih pawhin sum innghak chu khawih chet loh tur a ni.</w:t>
      </w:r>
    </w:p>
    <w:p>
      <w:pPr>
        <w:pStyle w:val="Normal"/>
        <w:jc w:val="both"/>
        <w:rPr/>
      </w:pPr>
      <w:r>
        <w:rPr/>
        <w:tab/>
        <w:t>2.</w:t>
        <w:tab/>
        <w:t xml:space="preserve">Tun dinhmunah chuan </w:t>
      </w:r>
      <w:r>
        <w:rPr>
          <w:b/>
        </w:rPr>
        <w:t>Rs. 2,00,000/- (Cheng nuai hnih)</w:t>
      </w:r>
      <w:r>
        <w:rPr/>
        <w:t xml:space="preserve"> hi sum </w:t>
        <w:tab/>
        <w:tab/>
        <w:tab/>
        <w:t xml:space="preserve">innghak ni se la, hemi dinhmuna a awm lai hi chuan puk tur awm </w:t>
        <w:tab/>
        <w:tab/>
        <w:tab/>
        <w:t xml:space="preserve">lovah ngaih tur a ni. Amaherawhchu hei hi Fund Position a zirin </w:t>
        <w:tab/>
        <w:tab/>
        <w:tab/>
        <w:t>tihdanglam theih ani a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 No. VI.</w:t>
      </w:r>
    </w:p>
    <w:p>
      <w:pPr>
        <w:pStyle w:val="Normal"/>
        <w:rPr/>
      </w:pPr>
      <w:r>
        <w:rPr/>
        <w:tab/>
        <w:tab/>
        <w:t xml:space="preserve">Heng dante hi a tul dan a zira tihdanglam (amend) theih a ni ang a, chu </w:t>
        <w:tab/>
        <w:tab/>
        <w:t>chu General Body Meeting-in a ngaihtuah thin ang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</w:rPr>
        <w:tab/>
        <w:tab/>
        <w:tab/>
      </w:r>
      <w:r>
        <w:rPr>
          <w:b/>
          <w:i/>
          <w:sz w:val="22"/>
          <w:szCs w:val="22"/>
        </w:rPr>
        <w:t xml:space="preserve">                                         Amendended on 30</w:t>
      </w:r>
      <w:r>
        <w:rPr>
          <w:b/>
          <w:i/>
          <w:sz w:val="22"/>
          <w:szCs w:val="22"/>
          <w:vertAlign w:val="superscript"/>
        </w:rPr>
        <w:t>th</w:t>
      </w:r>
      <w:r>
        <w:rPr>
          <w:b/>
          <w:i/>
          <w:sz w:val="22"/>
          <w:szCs w:val="22"/>
        </w:rPr>
        <w:t xml:space="preserve"> Oct.201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FF WELFARE COMMITTEE : GOVT. AIZAWL WEST COLLE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N (CONSTITUTIO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huhma</w:t>
      </w:r>
      <w:r>
        <w:rPr/>
        <w:tab/>
      </w:r>
      <w:r>
        <w:rPr>
          <w:b/>
        </w:rPr>
        <w:t>:</w:t>
      </w:r>
      <w:r>
        <w:rPr/>
        <w:tab/>
      </w:r>
    </w:p>
    <w:p>
      <w:pPr>
        <w:pStyle w:val="Normal"/>
        <w:rPr/>
      </w:pPr>
      <w:r>
        <w:rPr/>
        <w:tab/>
        <w:tab/>
        <w:tab/>
        <w:t xml:space="preserve">Govt. Aizawl West College-in kawng hrang hranga hma a sawn </w:t>
        <w:tab/>
        <w:tab/>
        <w:tab/>
        <w:t xml:space="preserve">theih nan thawktute zingah impumkhatna leh thawhhona tha a </w:t>
        <w:tab/>
        <w:tab/>
        <w:tab/>
        <w:t>awm zel theih nan Staff Welfare Committee chu din a 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am thatna (Amendment)</w:t>
      </w:r>
      <w:r>
        <w:rPr/>
        <w:tab/>
      </w:r>
      <w:r>
        <w:rPr>
          <w:b/>
        </w:rPr>
        <w:t>:</w:t>
      </w:r>
      <w:r>
        <w:rPr/>
        <w:tab/>
      </w:r>
    </w:p>
    <w:p>
      <w:pPr>
        <w:pStyle w:val="Normal"/>
        <w:rPr/>
      </w:pPr>
      <w:r>
        <w:rPr/>
        <w:tab/>
        <w:tab/>
        <w:tab/>
        <w:t xml:space="preserve">He pawl Dan hi hun engemaw chen hman a nih hnuin ni </w:t>
        <w:tab/>
        <w:tab/>
        <w:tab/>
        <w:tab/>
        <w:t xml:space="preserve">6.9.2019 hian General Body Meeting-in a ennawn a, siamthat </w:t>
        <w:tab/>
        <w:tab/>
        <w:tab/>
        <w:t xml:space="preserve">ngai nia a hriat lai apiangte siam thain a hnuaia mi ang hian </w:t>
        <w:tab/>
        <w:tab/>
        <w:tab/>
        <w:t>Staff  Welfare Committee Dan atan a paw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man tan hun</w:t>
        <w:tab/>
        <w:t>: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He dan hi ni 6.9.2019 atanga hman tan a ni 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</w:t>
        <w:tab/>
        <w:t>A hming</w:t>
      </w:r>
      <w:r>
        <w:rPr/>
        <w:tab/>
      </w:r>
      <w:r>
        <w:rPr>
          <w:b/>
        </w:rPr>
        <w:t>:</w:t>
      </w:r>
      <w:r>
        <w:rPr/>
        <w:tab/>
      </w:r>
    </w:p>
    <w:p>
      <w:pPr>
        <w:pStyle w:val="Normal"/>
        <w:rPr/>
      </w:pPr>
      <w:r>
        <w:rPr/>
        <w:tab/>
        <w:tab/>
        <w:tab/>
        <w:t xml:space="preserve">He pawl hi Staff Welfare Committee, Govt. Aizawl West </w:t>
        <w:tab/>
        <w:tab/>
        <w:tab/>
        <w:tab/>
        <w:t>College tih a ni ang a, a lam tawiin SWC GAWC tih a ni a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Pawl thiltumte (Aims &amp; Objects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</w:t>
        <w:tab/>
        <w:t xml:space="preserve">Hnathawktu hrang hrangten taima leh tha taka an thawh theih nan a tul </w:t>
        <w:tab/>
        <w:tab/>
        <w:t>ang zela hmalak.</w:t>
      </w:r>
    </w:p>
    <w:p>
      <w:pPr>
        <w:pStyle w:val="Normal"/>
        <w:rPr/>
      </w:pPr>
      <w:r>
        <w:rPr/>
        <w:tab/>
        <w:t>2.</w:t>
        <w:tab/>
        <w:t>Memberte chhiat ni, that ni a intawiawm thin.</w:t>
      </w:r>
    </w:p>
    <w:p>
      <w:pPr>
        <w:pStyle w:val="Normal"/>
        <w:rPr/>
      </w:pPr>
      <w:r>
        <w:rPr/>
        <w:tab/>
        <w:t>3.</w:t>
        <w:tab/>
        <w:t xml:space="preserve">He college hmasawnna leh thatna ngaihtuaha a tul ang zela hmalak </w:t>
        <w:tab/>
        <w:tab/>
        <w:t>thin.</w:t>
      </w:r>
    </w:p>
    <w:p>
      <w:pPr>
        <w:pStyle w:val="Normal"/>
        <w:rPr/>
      </w:pPr>
      <w:r>
        <w:rPr/>
        <w:tab/>
        <w:t>4.</w:t>
        <w:tab/>
        <w:t>Memberte harsatna a theih ang ang a sut kianpui ang.</w:t>
      </w:r>
    </w:p>
    <w:p>
      <w:pPr>
        <w:pStyle w:val="Normal"/>
        <w:rPr/>
      </w:pPr>
      <w:r>
        <w:rPr/>
        <w:tab/>
        <w:t>5.</w:t>
        <w:tab/>
        <w:t xml:space="preserve">College official administration hna kal lai tithuanawp lo zawngin </w:t>
        <w:tab/>
        <w:tab/>
        <w:tab/>
        <w:t>memberte hamthatna a ngaihtuah thin 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</w:t>
        <w:tab/>
        <w:t>Member nih theih da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ab/>
        <w:t xml:space="preserve">Mi tupawh Govt. Aizawl West College-ah regular-a thawk (Teaching </w:t>
        <w:tab/>
        <w:t>&amp; Non-teaching) tawh phawt chu member a ni thei ang.</w:t>
      </w:r>
    </w:p>
    <w:p>
      <w:pPr>
        <w:pStyle w:val="Normal"/>
        <w:numPr>
          <w:ilvl w:val="0"/>
          <w:numId w:val="3"/>
        </w:numPr>
        <w:rPr/>
      </w:pPr>
      <w:r>
        <w:rPr/>
        <w:tab/>
        <w:t xml:space="preserve">Sorkar/UGC hnuaia thawk/rawihte – Contract Assistant Professorr-te </w:t>
        <w:tab/>
        <w:t xml:space="preserve">chu an </w:t>
        <w:tab/>
        <w:t xml:space="preserve">thawh hun chhungin member an ni thei ang a,Welfare Fee/Fund </w:t>
        <w:tab/>
        <w:t>pek tul ang pein member an ni thei ang.</w:t>
      </w:r>
    </w:p>
    <w:p>
      <w:pPr>
        <w:pStyle w:val="Normal"/>
        <w:numPr>
          <w:ilvl w:val="0"/>
          <w:numId w:val="3"/>
        </w:numPr>
        <w:rPr/>
      </w:pPr>
      <w:r>
        <w:rPr/>
        <w:tab/>
        <w:t xml:space="preserve">Deputation a rawn kal emaw chhuak te chuan GAWC Welfare an </w:t>
        <w:tab/>
        <w:t>zawm</w:t>
        <w:tab/>
        <w:t>duh chuan an la zawm thei ang</w:t>
      </w:r>
    </w:p>
    <w:p>
      <w:pPr>
        <w:pStyle w:val="Normal"/>
        <w:numPr>
          <w:ilvl w:val="0"/>
          <w:numId w:val="3"/>
        </w:numPr>
        <w:rPr/>
      </w:pPr>
      <w:r>
        <w:rPr/>
        <w:tab/>
        <w:t xml:space="preserve">Welfare Fee memberte hnen atangin khawn tur a ni a, a khawn dan tur </w:t>
        <w:tab/>
        <w:t xml:space="preserve">leh a zat (Amount) Executive Committee-in a ruahman chu General </w:t>
        <w:tab/>
        <w:t>Body meeting-in a thlir ang a, tha a tih angin a pawmpui thin ang.</w:t>
      </w:r>
    </w:p>
    <w:p>
      <w:pPr>
        <w:pStyle w:val="Normal"/>
        <w:rPr/>
      </w:pPr>
      <w:r>
        <w:rPr/>
        <w:tab/>
        <w:t>5.</w:t>
        <w:tab/>
        <w:t>Welfare Fund thla tin khawn dan tur chu hetiang hi a ni ang.</w:t>
      </w:r>
    </w:p>
    <w:p>
      <w:pPr>
        <w:pStyle w:val="Normal"/>
        <w:rPr/>
      </w:pPr>
      <w:r>
        <w:rPr/>
        <w:tab/>
        <w:tab/>
        <w:t>Professor &amp; Associate Professor</w:t>
        <w:tab/>
        <w:tab/>
        <w:t>400</w:t>
      </w:r>
    </w:p>
    <w:p>
      <w:pPr>
        <w:pStyle w:val="Normal"/>
        <w:rPr/>
      </w:pPr>
      <w:r>
        <w:rPr/>
        <w:tab/>
        <w:tab/>
        <w:t>Assistant Professor</w:t>
        <w:tab/>
        <w:tab/>
        <w:tab/>
        <w:tab/>
        <w:t>300</w:t>
      </w:r>
    </w:p>
    <w:p>
      <w:pPr>
        <w:pStyle w:val="Normal"/>
        <w:rPr/>
      </w:pPr>
      <w:r>
        <w:rPr/>
        <w:tab/>
        <w:tab/>
        <w:t>Assistant Professor Contract</w:t>
        <w:tab/>
        <w:tab/>
        <w:tab/>
        <w:t>200</w:t>
      </w:r>
    </w:p>
    <w:p>
      <w:pPr>
        <w:pStyle w:val="Normal"/>
        <w:rPr/>
      </w:pPr>
      <w:r>
        <w:rPr/>
        <w:tab/>
        <w:tab/>
        <w:t>L.D.C. – Head Assistant</w:t>
        <w:tab/>
        <w:tab/>
        <w:tab/>
        <w:t>200</w:t>
      </w:r>
    </w:p>
    <w:p>
      <w:pPr>
        <w:pStyle w:val="Normal"/>
        <w:rPr/>
      </w:pPr>
      <w:r>
        <w:rPr/>
        <w:tab/>
        <w:tab/>
        <w:t xml:space="preserve">IV Grade </w:t>
        <w:tab/>
        <w:tab/>
        <w:tab/>
        <w:tab/>
        <w:tab/>
        <w:t>10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</w:t>
        <w:tab/>
        <w:t>Member nihna atanga ban dan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 xml:space="preserve">Member tupawh a hna atanga banga College a chhuahsan chuan a </w:t>
        <w:tab/>
        <w:tab/>
        <w:tab/>
        <w:t>chhuah ni atangin member a  nihna a tawp nghal ang.</w:t>
      </w:r>
    </w:p>
    <w:p>
      <w:pPr>
        <w:pStyle w:val="Normal"/>
        <w:rPr/>
      </w:pPr>
      <w:r>
        <w:rPr/>
        <w:tab/>
        <w:t>2.</w:t>
        <w:tab/>
        <w:t>Welfare Fund a zawna thla 6 a pek loh chuan amah a inban a ni 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</w:t>
        <w:tab/>
        <w:t>Memberte inpuih tawn dan tur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1.</w:t>
        <w:tab/>
        <w:t>Chhiatni</w:t>
      </w:r>
    </w:p>
    <w:p>
      <w:pPr>
        <w:pStyle w:val="Normal"/>
        <w:rPr/>
      </w:pPr>
      <w:r>
        <w:rPr/>
        <w:tab/>
        <w:tab/>
        <w:t xml:space="preserve">(a) </w:t>
        <w:tab/>
        <w:t xml:space="preserve">Member tupawh vanduaina tawkin lo boral sela, thlahna </w:t>
        <w:tab/>
        <w:tab/>
        <w:tab/>
        <w:tab/>
        <w:t xml:space="preserve">pangpar dah a thlah tur a ni a. Tin, hun hranah ralna programme </w:t>
        <w:tab/>
        <w:tab/>
        <w:tab/>
        <w:t>siamin Rs. 1,00,000/- (cheng nuai khat) a ral tur a ni.</w:t>
      </w:r>
    </w:p>
    <w:p>
      <w:pPr>
        <w:pStyle w:val="Normal"/>
        <w:rPr/>
      </w:pPr>
      <w:r>
        <w:rPr/>
        <w:tab/>
        <w:tab/>
        <w:t>(b)</w:t>
        <w:tab/>
        <w:t xml:space="preserve">Member tupawhin a nupui/pasal pawmlai a sun chuan thlahna </w:t>
        <w:tab/>
        <w:tab/>
        <w:tab/>
        <w:t xml:space="preserve">pangpar dah a thlah tur a ni. Tin, hun hranah ralna programme </w:t>
        <w:tab/>
        <w:tab/>
        <w:tab/>
        <w:t>siamin Rs. 10,000/- (cheng singkhat) a ral tur a ni.</w:t>
      </w:r>
    </w:p>
    <w:p>
      <w:pPr>
        <w:pStyle w:val="Normal"/>
        <w:rPr/>
      </w:pPr>
      <w:r>
        <w:rPr/>
        <w:tab/>
        <w:tab/>
        <w:t>(c)</w:t>
        <w:tab/>
        <w:t xml:space="preserve">Member tupawhin amah hringtu a nu emaw a pa emaw a sun </w:t>
        <w:tab/>
        <w:tab/>
        <w:tab/>
        <w:t xml:space="preserve">chuan ralna programme siamin Rs. 10,000/- (cheng singkhat) a </w:t>
        <w:tab/>
        <w:tab/>
        <w:tab/>
        <w:t>ral tur a ni.</w:t>
      </w:r>
    </w:p>
    <w:p>
      <w:pPr>
        <w:pStyle w:val="Normal"/>
        <w:rPr/>
      </w:pPr>
      <w:r>
        <w:rPr/>
        <w:tab/>
        <w:tab/>
        <w:t>(d)</w:t>
        <w:tab/>
        <w:t xml:space="preserve">Member tupawhin a chung b &amp; c a sawi bak an chhungkaw </w:t>
        <w:tab/>
        <w:tab/>
        <w:tab/>
        <w:tab/>
        <w:t xml:space="preserve">member zinga mi a sun chuan ralna programme siamin Rs. </w:t>
        <w:tab/>
        <w:tab/>
        <w:tab/>
        <w:tab/>
        <w:t>5,000/- (cheng sangnga) a ral tur a ni.</w:t>
      </w:r>
    </w:p>
    <w:p>
      <w:pPr>
        <w:pStyle w:val="Normal"/>
        <w:rPr/>
      </w:pPr>
      <w:r>
        <w:rPr/>
        <w:tab/>
        <w:tab/>
        <w:t>(e)</w:t>
        <w:tab/>
        <w:t xml:space="preserve">Member tupawhin leilung pian ken chhiatna (natual calamities) </w:t>
        <w:tab/>
        <w:tab/>
        <w:tab/>
        <w:t xml:space="preserve">leh vanduaina dang a tawhin SWC Executive Committee-in </w:t>
        <w:tab/>
        <w:tab/>
        <w:tab/>
        <w:t xml:space="preserve">awm a tih ang tawkin a tanpui thei ang. Hetiang thil a lo awm </w:t>
        <w:tab/>
        <w:tab/>
        <w:tab/>
        <w:t>chuan General Body Meeting-ah report a pe thin ang.</w:t>
      </w:r>
    </w:p>
    <w:p>
      <w:pPr>
        <w:pStyle w:val="Normal"/>
        <w:rPr/>
      </w:pPr>
      <w:r>
        <w:rPr/>
        <w:tab/>
        <w:tab/>
        <w:t>(f)</w:t>
        <w:tab/>
        <w:t xml:space="preserve">Inralna hun hi a theih chin chinah College-ah hman thin </w:t>
        <w:tab/>
        <w:tab/>
        <w:tab/>
        <w:tab/>
        <w:t>tur a ni.</w:t>
      </w:r>
    </w:p>
    <w:p>
      <w:pPr>
        <w:pStyle w:val="Normal"/>
        <w:rPr/>
      </w:pPr>
      <w:r>
        <w:rPr/>
        <w:tab/>
        <w:tab/>
        <w:t xml:space="preserve">(g)  </w:t>
        <w:tab/>
        <w:t xml:space="preserve">Member kum nga la thawktlinglo te chu zankhat mitchhin an </w:t>
        <w:tab/>
        <w:tab/>
        <w:tab/>
        <w:t>tawh in Rs. 50000/- (Cheng singnga) a ral tur a 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awifiahna</w:t>
      </w:r>
      <w:r>
        <w:rPr>
          <w:b/>
        </w:rPr>
        <w:tab/>
        <w:t>:</w:t>
      </w:r>
      <w:r>
        <w:rPr/>
        <w:tab/>
        <w:t>Chhungkaw member tih hian hengte hi a huam ang 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)</w:t>
        <w:tab/>
        <w:t xml:space="preserve">Fate – inhrang la chang lo apiang. Fate tih hian Falak (adopted) </w:t>
        <w:tab/>
        <w:tab/>
        <w:tab/>
        <w:t>a huam ang.</w:t>
      </w:r>
    </w:p>
    <w:p>
      <w:pPr>
        <w:pStyle w:val="Normal"/>
        <w:rPr/>
      </w:pPr>
      <w:r>
        <w:rPr/>
        <w:tab/>
        <w:tab/>
        <w:t>(ii)</w:t>
        <w:tab/>
        <w:t>Pianpui unau inkhata a la chenpui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.</w:t>
        <w:tab/>
        <w:t>Thatna la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Member tupawhin dan mumal taka nupui/pasal a neih chuan </w:t>
        <w:tab/>
        <w:tab/>
        <w:tab/>
        <w:t xml:space="preserve">Rs.5,000/- (cheng sangnga) a pawisa faiin lawmpuina hlan tur a </w:t>
        <w:tab/>
        <w:tab/>
        <w:tab/>
        <w:t>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3.</w:t>
        <w:tab/>
        <w:t>Inthlahna la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(a)</w:t>
        <w:tab/>
        <w:t xml:space="preserve">Superannuation Retirement : Member tupawh superannuation </w:t>
        <w:tab/>
        <w:tab/>
        <w:tab/>
        <w:t xml:space="preserve">retirement-a  chhuak tur chu hetiang hian thlahna thilpek hlan </w:t>
        <w:tab/>
        <w:tab/>
        <w:tab/>
        <w:t xml:space="preserve">thin tur a ni – </w:t>
      </w:r>
    </w:p>
    <w:p>
      <w:pPr>
        <w:pStyle w:val="Normal"/>
        <w:rPr/>
      </w:pPr>
      <w:r>
        <w:rPr/>
        <w:tab/>
        <w:tab/>
        <w:tab/>
        <w:t xml:space="preserve">(1) Welfare member kum 5 (kum nga) la tling lo te  </w:t>
        <w:tab/>
        <w:t xml:space="preserve">chu Rs. </w:t>
        <w:tab/>
        <w:tab/>
        <w:tab/>
        <w:t xml:space="preserve">      20,000/- (cheng singhnih)</w:t>
      </w:r>
    </w:p>
    <w:p>
      <w:pPr>
        <w:pStyle w:val="Normal"/>
        <w:rPr/>
      </w:pPr>
      <w:r>
        <w:rPr/>
        <w:tab/>
        <w:tab/>
        <w:tab/>
        <w:t xml:space="preserve"> (2) Kum 5 (kum nga) chung </w:t>
        <w:tab/>
        <w:t xml:space="preserve">lam lo ni tawh chu Rs. 50,000/- </w:t>
        <w:tab/>
        <w:tab/>
        <w:tab/>
        <w:t xml:space="preserve">       (cheng singnga) –in. Thlahna hi pawisa faiin emaw a </w:t>
        <w:tab/>
        <w:tab/>
        <w:tab/>
        <w:tab/>
        <w:t xml:space="preserve">       tlukpui  thildang emaw a ngaihhruina pek tur a ni.Hun </w:t>
        <w:tab/>
        <w:tab/>
        <w:tab/>
        <w:t xml:space="preserve">                   remchangah office-ah thlahna inkhawm pawh buatsaih </w:t>
        <w:tab/>
        <w:tab/>
        <w:tab/>
        <w:tab/>
        <w:t xml:space="preserve">       ngei tur a 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b)</w:t>
        <w:tab/>
        <w:t xml:space="preserve">Member tupawh voluntary retirement-a a chhuah chuan </w:t>
        <w:tab/>
        <w:tab/>
        <w:tab/>
        <w:tab/>
        <w:t>ngaihhruina Rs. 20,000/- (cheng singhnih) pek a ni ang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c)</w:t>
        <w:tab/>
        <w:t>Transfer/Bang (resign) : Member tupawh he college-a</w:t>
        <w:tab/>
        <w:tab/>
        <w:tab/>
        <w:tab/>
        <w:t xml:space="preserve">Staff Welfare Committee-a member  lo ni tawh, </w:t>
        <w:tab/>
        <w:tab/>
        <w:tab/>
        <w:tab/>
        <w:tab/>
        <w:t xml:space="preserve">hna dang hmuh vang emaw chhan dang avanga bang emaw </w:t>
        <w:tab/>
        <w:tab/>
        <w:tab/>
        <w:tab/>
        <w:t xml:space="preserve">transfer a college chhuahsan an awm chuan ngaihhruina </w:t>
        <w:tab/>
        <w:tab/>
        <w:tab/>
        <w:tab/>
        <w:t>Rs.10,000/- (cheng sing khat) pek a ni 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d)</w:t>
        <w:tab/>
        <w:t xml:space="preserve">Member - thawk nghet lo (Contract)- te chu </w:t>
        <w:tab/>
        <w:tab/>
        <w:tab/>
        <w:tab/>
        <w:tab/>
        <w:tab/>
        <w:t>kumkhat an thawh tlin hnuah chauh thlah theih an ni a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</w:t>
        <w:tab/>
        <w:t>Staff Welfare Committee-a Hruaitu (Office Bearers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</w:t>
        <w:tab/>
        <w:t>Hetiang hian SWC-ah hruaitu (Office Bearers) an awm ang.</w:t>
      </w:r>
    </w:p>
    <w:p>
      <w:pPr>
        <w:pStyle w:val="Normal"/>
        <w:rPr/>
      </w:pPr>
      <w:r>
        <w:rPr/>
        <w:tab/>
        <w:tab/>
        <w:t>(a)</w:t>
        <w:tab/>
        <w:t>Chairman</w:t>
        <w:tab/>
        <w:tab/>
        <w:t>(b)</w:t>
        <w:tab/>
        <w:t>Vice Chairman</w:t>
      </w:r>
    </w:p>
    <w:p>
      <w:pPr>
        <w:pStyle w:val="Normal"/>
        <w:rPr/>
      </w:pPr>
      <w:r>
        <w:rPr/>
        <w:tab/>
        <w:tab/>
        <w:t>(c)</w:t>
        <w:tab/>
        <w:t>Secretary</w:t>
        <w:tab/>
        <w:tab/>
        <w:t>(d)</w:t>
        <w:tab/>
        <w:t>Asst. Secretary</w:t>
      </w:r>
    </w:p>
    <w:p>
      <w:pPr>
        <w:pStyle w:val="Normal"/>
        <w:rPr/>
      </w:pPr>
      <w:r>
        <w:rPr/>
        <w:tab/>
        <w:tab/>
        <w:t>(e)</w:t>
        <w:tab/>
        <w:t>Treasurer</w:t>
        <w:tab/>
        <w:tab/>
        <w:t>(f)</w:t>
        <w:tab/>
        <w:t>Finance Secretary</w:t>
      </w:r>
    </w:p>
    <w:p>
      <w:pPr>
        <w:pStyle w:val="Normal"/>
        <w:rPr/>
      </w:pPr>
      <w:r>
        <w:rPr/>
        <w:tab/>
        <w:t>2.</w:t>
        <w:tab/>
        <w:t>Hruaitute term hi kum hnih zel a  ni ang.</w:t>
      </w:r>
    </w:p>
    <w:p>
      <w:pPr>
        <w:pStyle w:val="Normal"/>
        <w:rPr/>
      </w:pPr>
      <w:r>
        <w:rPr/>
        <w:tab/>
        <w:t>3.</w:t>
        <w:tab/>
        <w:t xml:space="preserve">Hruaitu (Office Bearer) hmun engpawh engemaw vanga a ruah chuan </w:t>
        <w:tab/>
        <w:tab/>
        <w:t>Executive Committee-in tha a tih angin a hnawhkhat thei ang.</w:t>
      </w:r>
    </w:p>
    <w:p>
      <w:pPr>
        <w:pStyle w:val="Normal"/>
        <w:rPr/>
      </w:pPr>
      <w:r>
        <w:rPr/>
        <w:tab/>
        <w:t>4.</w:t>
        <w:tab/>
        <w:t xml:space="preserve">Office Bearers-te hian Executive Committee member 6 aia tlemlo 10  </w:t>
        <w:tab/>
        <w:tab/>
        <w:t>aia tamlo an ruat thei ang.</w:t>
      </w:r>
    </w:p>
    <w:p>
      <w:pPr>
        <w:pStyle w:val="Normal"/>
        <w:rPr/>
      </w:pPr>
      <w:r>
        <w:rPr/>
        <w:tab/>
        <w:t>5.</w:t>
        <w:tab/>
        <w:t>Mi pakhat in post ngai a zawnin term 2 bak a chelh thei lova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</w:t>
        <w:tab/>
        <w:t>Staff Welfare Committee hruaitute mawhphurhn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1.</w:t>
        <w:tab/>
        <w:t>Chair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(a)</w:t>
        <w:tab/>
        <w:t>Staff Welfare Committee meeting a kaihruai ang.</w:t>
      </w:r>
    </w:p>
    <w:p>
      <w:pPr>
        <w:pStyle w:val="Normal"/>
        <w:rPr/>
      </w:pPr>
      <w:r>
        <w:rPr/>
        <w:tab/>
        <w:tab/>
        <w:t>(b)</w:t>
        <w:tab/>
        <w:t xml:space="preserve">Staff Welfare Committee hmalakna kawng tinrengah hma </w:t>
        <w:tab/>
        <w:tab/>
        <w:tab/>
        <w:tab/>
        <w:t>hruaitu ber a ni ang.</w:t>
      </w:r>
    </w:p>
    <w:p>
      <w:pPr>
        <w:pStyle w:val="Normal"/>
        <w:rPr/>
      </w:pPr>
      <w:r>
        <w:rPr/>
        <w:tab/>
        <w:tab/>
        <w:t>(c)</w:t>
        <w:tab/>
        <w:t xml:space="preserve">Staff Welfare Committee meeting-ah emaw committee-ah </w:t>
        <w:tab/>
        <w:tab/>
        <w:tab/>
        <w:tab/>
        <w:t xml:space="preserve">ngaihdan inzat a awm chuan tha a tih ang angin thu tlukna a </w:t>
        <w:tab/>
        <w:tab/>
        <w:tab/>
        <w:t>siamin thu a pawtchat thei 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.</w:t>
        <w:tab/>
        <w:t>Vice Chairman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hairman awm loh apiangin Chairman ai a awh a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3.</w:t>
        <w:tab/>
        <w:t>Secretar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(a)</w:t>
        <w:tab/>
        <w:t xml:space="preserve">Staff Welfare Committee meeting thurelte a tul ang zelin a </w:t>
        <w:tab/>
        <w:tab/>
        <w:tab/>
        <w:tab/>
        <w:t>bawhzui thin ang.</w:t>
      </w:r>
    </w:p>
    <w:p>
      <w:pPr>
        <w:pStyle w:val="Normal"/>
        <w:rPr/>
      </w:pPr>
      <w:r>
        <w:rPr/>
        <w:tab/>
        <w:tab/>
        <w:t>(b)</w:t>
        <w:tab/>
        <w:t xml:space="preserve">Staff Welfare Committee Executive Committee Meeting, </w:t>
        <w:tab/>
        <w:tab/>
        <w:tab/>
        <w:tab/>
        <w:t xml:space="preserve">General Body Meeting te a ko thin ang. Meeting apiangin </w:t>
        <w:tab/>
        <w:tab/>
        <w:tab/>
        <w:tab/>
        <w:t xml:space="preserve">minute ziaktu a ni ang. A tul angin SWC File siamin a vawng </w:t>
        <w:tab/>
        <w:tab/>
        <w:tab/>
        <w:t>ang.</w:t>
      </w:r>
    </w:p>
    <w:p>
      <w:pPr>
        <w:pStyle w:val="Normal"/>
        <w:rPr/>
      </w:pPr>
      <w:r>
        <w:rPr/>
        <w:tab/>
        <w:tab/>
        <w:t>(c)</w:t>
        <w:tab/>
        <w:t xml:space="preserve">Kum tinin Annual Report a buatsaih thin ang a, chu chu </w:t>
        <w:tab/>
        <w:tab/>
        <w:tab/>
        <w:tab/>
        <w:t>General Body Meeting-ah a pharh thin 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ab/>
        <w:t>4.</w:t>
        <w:tab/>
        <w:t>Asst. Secretar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(a)</w:t>
        <w:tab/>
        <w:t>Secretary awm loh laiin Secretary hna a thawk ang.</w:t>
      </w:r>
    </w:p>
    <w:p>
      <w:pPr>
        <w:pStyle w:val="Normal"/>
        <w:rPr/>
      </w:pPr>
      <w:r>
        <w:rPr/>
        <w:tab/>
        <w:tab/>
        <w:t>(b)</w:t>
        <w:tab/>
        <w:t>A tul ang zelin Secretary a pui thin 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5.</w:t>
        <w:tab/>
        <w:t>Treasurer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(a)</w:t>
        <w:tab/>
        <w:t>Staff Welfare Committee pawisa vawngtu a ni ang.</w:t>
      </w:r>
    </w:p>
    <w:p>
      <w:pPr>
        <w:pStyle w:val="Normal"/>
        <w:rPr/>
      </w:pPr>
      <w:r>
        <w:rPr/>
        <w:tab/>
        <w:tab/>
        <w:t>(b)</w:t>
        <w:tab/>
        <w:t xml:space="preserve">Committee meeting awm apiangin sum dinhmun a report </w:t>
        <w:tab/>
        <w:tab/>
        <w:tab/>
        <w:tab/>
        <w:t>thin tur a 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6.</w:t>
        <w:tab/>
        <w:t>Finance Secretary :</w:t>
      </w:r>
    </w:p>
    <w:p>
      <w:pPr>
        <w:pStyle w:val="Normal"/>
        <w:rPr/>
      </w:pPr>
      <w:r>
        <w:rPr/>
        <w:tab/>
        <w:tab/>
        <w:t>(a)</w:t>
        <w:tab/>
        <w:t xml:space="preserve">Cash Book hmangin pawisa lut leh chhuak a record (ziaklut) </w:t>
        <w:tab/>
        <w:tab/>
        <w:tab/>
        <w:t>thin ang.</w:t>
      </w:r>
    </w:p>
    <w:p>
      <w:pPr>
        <w:pStyle w:val="Normal"/>
        <w:rPr/>
      </w:pPr>
      <w:r>
        <w:rPr/>
        <w:tab/>
        <w:tab/>
        <w:t>(b)</w:t>
        <w:tab/>
        <w:t>Kum tin Financial report a pe 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Sum Audit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 Welfare sum te hi kumtin in audit tur a ni ang a, auditor chu Executive </w:t>
        <w:tab/>
        <w:tab/>
        <w:t>Committee-in a ruat thin ang.</w:t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X.</w:t>
        <w:tab/>
        <w:t>General Body Meeting (GB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(a)</w:t>
        <w:tab/>
        <w:t>Kum tin vawikhat tal neih ngei tur a ni.</w:t>
      </w:r>
    </w:p>
    <w:p>
      <w:pPr>
        <w:pStyle w:val="Normal"/>
        <w:rPr/>
      </w:pPr>
      <w:r>
        <w:rPr/>
        <w:tab/>
        <w:t>(b)</w:t>
        <w:tab/>
        <w:t xml:space="preserve">Executive Committee-in tul bik thilah General Body Meeting a ko thei </w:t>
        <w:tab/>
        <w:tab/>
        <w:t>ang.</w:t>
      </w:r>
    </w:p>
    <w:p>
      <w:pPr>
        <w:pStyle w:val="Normal"/>
        <w:rPr/>
      </w:pPr>
      <w:r>
        <w:rPr/>
        <w:tab/>
        <w:t>(c)</w:t>
        <w:tab/>
        <w:t>Dan siam that emaw thiah thuah thuneitu a ni.</w:t>
      </w:r>
    </w:p>
    <w:p>
      <w:pPr>
        <w:pStyle w:val="Normal"/>
        <w:rPr/>
      </w:pPr>
      <w:r>
        <w:rPr/>
        <w:tab/>
        <w:t>(d)</w:t>
        <w:tab/>
        <w:t xml:space="preserve">Staff Welfare Committee kal dan tur kawng engkimah thutawp siam </w:t>
        <w:tab/>
        <w:tab/>
        <w:t>theitu a ni.</w:t>
      </w:r>
    </w:p>
    <w:p>
      <w:pPr>
        <w:pStyle w:val="Normal"/>
        <w:rPr/>
      </w:pPr>
      <w:r>
        <w:rPr/>
        <w:tab/>
        <w:t>(e)</w:t>
        <w:tab/>
        <w:t xml:space="preserve">Tul bik thila pawisa hmanna tur hlawm lian deuh a awmin a ngaihtuah </w:t>
        <w:tab/>
        <w:tab/>
        <w:t>thin a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X.</w:t>
        <w:tab/>
        <w:t>Staff Welfare Executive Committe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(a)</w:t>
        <w:tab/>
        <w:t xml:space="preserve">Kawng engkimah SWC hminga thiltih tur reng reng chu a reltu </w:t>
        <w:tab/>
        <w:tab/>
        <w:tab/>
        <w:t xml:space="preserve">a ni ang. Committee-a a tam berte duh dan chu thutlukna a ni </w:t>
        <w:tab/>
        <w:tab/>
        <w:tab/>
        <w:t>ang.</w:t>
      </w:r>
    </w:p>
    <w:p>
      <w:pPr>
        <w:pStyle w:val="Normal"/>
        <w:rPr/>
      </w:pPr>
      <w:r>
        <w:rPr/>
        <w:tab/>
        <w:tab/>
        <w:t>(b)</w:t>
        <w:tab/>
        <w:t>SWC dan kengkawhtu leh vawngtu a ni ang.</w:t>
      </w:r>
    </w:p>
    <w:p>
      <w:pPr>
        <w:pStyle w:val="Normal"/>
        <w:rPr/>
      </w:pPr>
      <w:r>
        <w:rPr/>
        <w:tab/>
        <w:tab/>
        <w:t>(c)</w:t>
        <w:tab/>
        <w:t xml:space="preserve">SWC Executive Commmittee member term chu kum hnih a ni </w:t>
        <w:tab/>
        <w:tab/>
        <w:tab/>
        <w:t>ang.</w:t>
      </w:r>
    </w:p>
    <w:p>
      <w:pPr>
        <w:pStyle w:val="Normal"/>
        <w:rPr/>
      </w:pPr>
      <w:r>
        <w:rPr/>
        <w:tab/>
        <w:tab/>
        <w:t>(d)</w:t>
        <w:tab/>
        <w:t>Tul a tih hunah General Body meeting a ko thei ang.</w:t>
      </w:r>
    </w:p>
    <w:p>
      <w:pPr>
        <w:pStyle w:val="Normal"/>
        <w:rPr/>
      </w:pPr>
      <w:r>
        <w:rPr/>
        <w:tab/>
        <w:tab/>
        <w:t>(e)</w:t>
        <w:tab/>
        <w:t xml:space="preserve">SWC Dan bu-in a sawi bak tul bik thilah chuan Dan a siam thei </w:t>
        <w:tab/>
        <w:tab/>
        <w:tab/>
        <w:t xml:space="preserve">ang. Mahse hei hi Article XIII (b) in a sawi angin General </w:t>
        <w:tab/>
        <w:tab/>
        <w:tab/>
        <w:tab/>
        <w:t>Body meeting hmasa berah pawmpui turin a thlen thin tur a 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.</w:t>
        <w:tab/>
        <w:t>Electio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(a)</w:t>
        <w:tab/>
        <w:t xml:space="preserve">Kum khat danah SWC Office Bearer turte chu November thla </w:t>
        <w:tab/>
        <w:tab/>
        <w:tab/>
        <w:t>ral hma ngei in thlan thin tur a ni.</w:t>
      </w:r>
    </w:p>
    <w:p>
      <w:pPr>
        <w:pStyle w:val="Normal"/>
        <w:rPr/>
      </w:pPr>
      <w:r>
        <w:rPr/>
        <w:tab/>
        <w:tab/>
        <w:t>(b)</w:t>
        <w:tab/>
        <w:t>Inthlanna chu Secret Ballot hmanga tih tur a ni.</w:t>
      </w:r>
    </w:p>
    <w:p>
      <w:pPr>
        <w:pStyle w:val="Normal"/>
        <w:rPr/>
      </w:pPr>
      <w:r>
        <w:rPr/>
        <w:tab/>
        <w:tab/>
        <w:t>(c)</w:t>
        <w:tab/>
        <w:t xml:space="preserve">Nomination neih leh neih loh thuah a hmain Executive </w:t>
        <w:tab/>
        <w:tab/>
        <w:tab/>
        <w:tab/>
        <w:t xml:space="preserve">Committee-in thu tlukna a siam thin ang a, chumi ang chuan </w:t>
        <w:tab/>
        <w:tab/>
        <w:tab/>
        <w:t>kalpui tur a ni ang.</w:t>
      </w:r>
    </w:p>
    <w:p>
      <w:pPr>
        <w:pStyle w:val="Normal"/>
        <w:rPr/>
      </w:pPr>
      <w:r>
        <w:rPr/>
        <w:tab/>
        <w:tab/>
        <w:t>(d)</w:t>
        <w:tab/>
        <w:t xml:space="preserve">Office Bearer chu a mal te te (post-by-post) a thlan a ni ang. </w:t>
        <w:tab/>
        <w:tab/>
        <w:tab/>
        <w:t>Vote hmu sang ber (simple majority) chu tlinga puan tur a ni.</w:t>
      </w:r>
    </w:p>
    <w:p>
      <w:pPr>
        <w:pStyle w:val="Normal"/>
        <w:rPr/>
      </w:pPr>
      <w:r>
        <w:rPr/>
        <w:tab/>
        <w:tab/>
        <w:t>(e)</w:t>
        <w:tab/>
        <w:t xml:space="preserve">SWC Executive Committee-in a hmain inthlanna buatsaihtu tur </w:t>
        <w:tab/>
        <w:tab/>
        <w:tab/>
        <w:t xml:space="preserve">Presiding Officer pakhat leh Polling Officer pakhat SWC </w:t>
        <w:tab/>
        <w:tab/>
        <w:tab/>
        <w:tab/>
        <w:t>member nilo a sawm/ruat thin ang.</w:t>
      </w:r>
    </w:p>
    <w:p>
      <w:pPr>
        <w:pStyle w:val="Normal"/>
        <w:rPr/>
      </w:pPr>
      <w:r>
        <w:rPr/>
        <w:tab/>
        <w:tab/>
        <w:t>(f)</w:t>
        <w:tab/>
        <w:t xml:space="preserve">Office Bearer thlan tharte chu inthlan atanga kar khat chhungin </w:t>
        <w:tab/>
        <w:tab/>
        <w:tab/>
        <w:t>charge an inhlan thin 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.</w:t>
        <w:tab/>
        <w:t>Welfare Fund chungchang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(a)</w:t>
        <w:tab/>
        <w:t>Welfare Fund chu memberte hnen atangin khawn a ni ang.</w:t>
      </w:r>
    </w:p>
    <w:p>
      <w:pPr>
        <w:pStyle w:val="Normal"/>
        <w:rPr/>
      </w:pPr>
      <w:r>
        <w:rPr/>
        <w:tab/>
        <w:tab/>
        <w:t>(b)</w:t>
        <w:tab/>
        <w:t xml:space="preserve">Welfare Fund khawn dan tur chu Executive Committee-in a rel </w:t>
        <w:tab/>
        <w:tab/>
        <w:tab/>
        <w:t>ang a, General Body meeting-in a pawmpui thin a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I.</w:t>
        <w:tab/>
        <w:t>Danpui siam thatn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taff Welfare Committee Dan te hi General Body Meeting-akal a tam zawkte duh danin  tihdanglam theih a ni ang.</w:t>
      </w:r>
    </w:p>
    <w:p>
      <w:pPr>
        <w:pStyle w:val="Normal"/>
        <w:rPr/>
      </w:pPr>
      <w:r>
        <w:rPr/>
        <w:tab/>
        <w:tab/>
        <w:t>(b)</w:t>
        <w:tab/>
        <w:t xml:space="preserve">He Dan in a huam loh thil tul bikah chuan SWC Executive </w:t>
        <w:tab/>
        <w:tab/>
        <w:tab/>
        <w:tab/>
        <w:t xml:space="preserve">Committee-in dan a siam lailawk thei ang a, chu chu General </w:t>
        <w:tab/>
        <w:tab/>
        <w:tab/>
        <w:t xml:space="preserve">Body Meeting hmasa berah pawmpui turin thlen tur a ni ang. </w:t>
        <w:tab/>
        <w:tab/>
        <w:tab/>
        <w:t xml:space="preserve">Member tam zawkin an pawmpui theih chuan DAN BU-ah lak </w:t>
        <w:tab/>
        <w:tab/>
        <w:tab/>
        <w:t>luh tur a ni 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56:00Z</dcterms:created>
  <dc:creator>ME</dc:creator>
  <dc:description/>
  <cp:keywords/>
  <dc:language>en-US</dc:language>
  <cp:lastModifiedBy>Lalnunpuii Khiangte</cp:lastModifiedBy>
  <cp:lastPrinted>2019-09-19T12:28:00Z</cp:lastPrinted>
  <dcterms:modified xsi:type="dcterms:W3CDTF">2022-06-23T09:56:00Z</dcterms:modified>
  <cp:revision>2</cp:revision>
  <dc:subject/>
  <dc:title>STAFF WELFARE COMMITTEE : GOVT</dc:title>
</cp:coreProperties>
</file>